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790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9.04.2017                                                                                                     № 52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 комиссии по обследованию жилых помещений специализированного жилищного фонда, предоставленных  детям-сиротам и детям, оставшихся без попечения родителей, лиц из числа детей-сирот и детей, оставшихся без попечения родителей на территории муниципального образования «Рамешковский район» Тве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иления контроля над использованием жилых помещений и обеспечение надлежащего санитарного и технического состояния жилых помещений нанимателями по договорам найма специализированного жилого помещения для детей-сирот и детей, оставшихся без попечения родите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Рамешковского района постано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обследованию жилых  помещений специализированного жилищного фонда, предоставленных  детям-сиротам и детям, оставшихся без попечения родителей, лицам из числа детей-сирот и детей, оставшихся без попечения родителей на территории муниципального образования «Рамешковский район» Тверской области и утвердить её состав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  обследованию жилых  помещений специализированного жилищного фонда, предоставленных  детям-сиротам и детям, оставшихся без попечения родителей, лицам из числа детей-сирот и детей, оставшихся без попечения родителей на территории муниципального образования «Рамешковский район» Тверской области (приложение 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мешковского района Кирикову Л.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Настоящее постановление  вступает в силу  со дня его подписания и подлежит размещению на официальном сайте администрации Рамешк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мешковского района        </w:t>
        <w:tab/>
        <w:tab/>
        <w:tab/>
        <w:tab/>
        <w:tab/>
        <w:t xml:space="preserve">      А. А. Пилю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4.2017  г. № 52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обследованию жилых помещений специализированного жилищного фонда, предоставленных детям-сиротам и детям, оставшихся без попечения родителей, лицам из числа детей-сирот и детей, оставшихся без попечения родителей на территории  муниципального образования «Рамешковский район»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рикова Л. Г., заместитель главы администрации Рамешковского района, председатель комисси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рабанова А. С., главный специалист  комитета по управлению имуществом Рамешковского района, секретарь комисси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асова Т. В., заведующий отделом строительства, архитектуры и  ЖКХ  администрации Рамешковского района, заместитель председателя комисс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ясунов В.А., председатель комитета по управлению имуществом  Рамешковского район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анова Е. В., главный специалист-эксперт территориального отдела социальной защиты населения Рамешковского  района (по согласованию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главы администраций городского и сельских поселений (по согласованию, в соответствии с    территорией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 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4.2017 № 52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обследованию жилых помещений специализированного жилищного фонда, предоставленных детям-сиротам и детям, оставшихся без попечения родителей, лицам из числа детей-сирот и детей, оставшихся без попечения родителей на территории муниципального образования «Рамешковский район» Тве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обследованию жилых помещений специализированного жилищного фонда, предоставленных детям-сиротам и детям, оставшихся без попечения родителей, лицам из числа детей-сирот и детей, оставшихся без попечения родителей на территории района (далее Комиссия) образована с целью усиления контроля  использования жилых помещений и обеспечение надлежащего санитарного и технического состояния жилых помещений нанимателями по договорам найма специализированного жилого помещения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образуется в составе председателя, заместителя председателя, секретаря и членов Комиссии. Персональный состав и изменения в составе Комиссии утверждаются постановлением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Федеральными законами, областными законами, муниципальными правовыми актами по вопросам, относящимся к компетенции Комиссии, а также 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осуществляет обследование жилых помещений в следующих формах и периодичность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ая проверка жилых помещений – 1 раз в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ездная проверка жилых помещений, в случаях, предусмотренных пунктом 3.6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осуществляет контроль над  использованием жилых помещений специализированного жилищного фонда нанимателями, которыми являются дети-сироты и дети, оставшиеся без попечения родителей в цел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еления из жилых помещений лиц, утративших право пользования жилым помещением, посторонних лиц, граждан, нарушающих нормы жилищного законодательства и условия пользования жилым помещ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держания надлежащего санитарно-технического состояния жилых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становления факта переустройства и (или) перепланировки жилого помещения в нарушение установленно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ходе проверки Комиссия выезжает к месту нахождения жилого помещения, осуществляет внешний осмотр жилого помещения, осуществляет внутренний осмотр жилого помещения, проверяет санитарное и техническое состояние жилого помещения, благоустройство жилого помещения, проверяет исправность работы коммунальных систем, полноту и своевременность внесения платежей за коммунальные услуги, устанавливает факт проживания (не проживания) в жилом помещении на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ходе проверки комиссия вправе истребовать от нанимателей жилого помещения договор найма специализированного жилого помещения, документы, подтверждающие законность проживания в жилом помещении посторонних лиц, документы, подтверждающие полноту и своевременность внесения платежей за коммунальные услуги, документы, подтверждающие правомерность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щий срок осуществления контроля в форме проверки с момента выезда Комиссии к месту нахождения жилого помещения до момента ее завершения не должен превышать 5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итогам проверки в течение 30 дней с момента ее завершения составляется акт  проверки с указанием даты проверки, описанием результата осмотра жилого помещения, устраненных выявленных ранее нарушений, рекомендаций по устранению вновь выявленных нарушений, в случае выявленных нарушений указывается предположительный срок проведения дополнительной проверки для проверки устранения выявле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, составленный по результатам плановой проверки, хранится в учетном деле нанимателей, копия акта направляется указанным лицам и при наличии их законным представителям в течение 10 дней с момента составления 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полнительная проверка проводится в случае выявленных в ходе проведения  проверки нарушений в сроки, указанные в акте  проверки, а также в случае поступления в орган местного самоуправления сообщения от заинтересованных лиц (родственников, соседей нанимателей жилых помещений) о ненадлежащем исполнении жилых помещений и (или) незаконном распоряжении жилыми помещениями, ненадлежащем санитарном и техническом состоянии жилых помещений в течение 5 рабочих дней с момента поступления указанного сооб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Если в ходе контроля будет установлено, что в жилых помещениях проживают лица, не имеющие на то законных оснований, лица, утратившие право пользования жилым помещением, посторонние лица, граждане, нарушающие нормы законодательства Российской Федерации, условия пользования жилым помещением, Комиссия в течение 30 дней с момента завершения проверки предпринимает меры по выселению та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Если в ходе контроля будет установлено, что в жилом помещении не поддерживается надлежащее санитарно-техническое состояние, Комиссия в течение 30 дней с момента завершения внеплановой проверки организует возложение на нарушителей обязанности обеспечить надлежащее санитарно-техническое состояние жилого помещения. В случае отказа нарушителей совершить указанные действия Комиссия в течение 30 дней с момента получения такого отказа инициирует обращение в с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миссия имеет право привлекать к участию в работе компетентных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бследования жилых помещений подписываются всеми членами Комиссии участвовавших в обследовании. 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, имеющие особое мнение, излагают его в письменном виде, которое прилагается к актам обследования жилых помещений с обоснованиями, имеющими ссылки на действующие нормативно-правовые а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работы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вою деятельность Комиссия осуществляет посредством проведения проверок (с выездом на место), составления актов обследования жилых помещений по результатам проверки, рассмотрения предоставленных материалов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ту  Комиссии  возглавляет  ее  председа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 определяет время и место работы Комиссии, организует контроль выполнения принятых Комиссией ре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меститель председателя Комиссии выполняет поручения председателя Комиссии, а в случае его отсутствия – его полномо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екретарь Комиссии уведомляет по телефону членов Комиссии о месте, дате и времени проведения Комиссии и повестке дня, ведет рабочую документацию Комиссии, обеспечивает оформление актов обследования жилых помещений, направляет нанимателям жилых помещений копии актов обследования жилых помещений и иную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Члены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Имеют право письменно излагать особое мнение в письменном виде, которое прилагается к актам обследования жилых помещений, с обоснованиями, имеющими ссылки на действующие законодательные и нормативные а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2. Вносить предложения по работе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3. Организовывать в пределах своих полномочий реализацию решени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Председатель, заместитель председателя, секретарь Комиссии вправе вести деловую переписку от имени Комиссии и представлять ее в други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Оформление актов обследования жилых помещений осуществляется в течение 30 дней с момента окончания обследования жилых помещений специализированного жилищ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 Копии актов обследования жилых помещений передаются нанимателям жилых помещений специализированного жилищного фонда в течение 10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0. Комиссия правомочна принимать решения по результатам обследования жилых помещений, если присутствует не менее 2/3 от общего количества членов Комиссии.   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Arial"/>
      <w:color w:val="26282F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3:00Z</dcterms:created>
  <dc:creator>Правовой</dc:creator>
  <dc:description/>
  <dc:language>en-US</dc:language>
  <cp:lastModifiedBy>Приемная</cp:lastModifiedBy>
  <cp:lastPrinted>2017-04-20T17:57:00Z</cp:lastPrinted>
  <dcterms:modified xsi:type="dcterms:W3CDTF">2018-03-21T10:14:00Z</dcterms:modified>
  <cp:revision>3</cp:revision>
  <dc:subject/>
  <dc:title/>
</cp:coreProperties>
</file>